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123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ubrovnik, 10. prosinca 2019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 i 136/12. i 15/15) i članka 32. Statuta Grada Dubrovnika („Službeni glasnik Grada Dubrovnika“, broj 4/09., 6/10., 3/11., 14/12., 5/13., 6/13. – pročišćeni tekst, 9/15. i 5/18), razmotrivši Prijedlog izmjena i dopuna Proračuna Grada Dubrovnika za 2019., Gradsko vijeće Grada Dubrovnika na 26. sjednici, održanoj 10. prosinca 2019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 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19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19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9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sz w:val="16"/>
          <w:szCs w:val="16"/>
        </w:rPr>
        <w:t xml:space="preserve">A. 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82.923.800         -43.716.300             639.207.5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5.247.100                   0                        5.247.100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513.597.700            -2.803.600            510.794.1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    </w:t>
      </w:r>
      <w:r>
        <w:rPr>
          <w:rFonts w:cs="Arial" w:ascii="Arial" w:hAnsi="Arial"/>
          <w:b/>
          <w:sz w:val="16"/>
          <w:szCs w:val="16"/>
        </w:rPr>
        <w:t>300.696.500          -66.212.700            234.483.80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sz w:val="16"/>
          <w:szCs w:val="16"/>
        </w:rPr>
        <w:t xml:space="preserve">B.  RAČUN   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115.700.000</w:t>
      </w:r>
      <w:r>
        <w:rPr>
          <w:rFonts w:cs="Arial" w:ascii="Arial" w:hAnsi="Arial"/>
          <w:b/>
          <w:sz w:val="16"/>
          <w:szCs w:val="16"/>
        </w:rPr>
        <w:t xml:space="preserve">          -25.300.000</w:t>
      </w:r>
      <w:r>
        <w:rPr>
          <w:rFonts w:cs="Arial" w:ascii="Arial" w:hAnsi="Arial"/>
          <w:b/>
          <w:bCs/>
          <w:sz w:val="16"/>
          <w:szCs w:val="16"/>
        </w:rPr>
        <w:t xml:space="preserve">             90.400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27.300.700</w:t>
      </w:r>
      <w:r>
        <w:rPr>
          <w:rFonts w:cs="Arial" w:ascii="Arial" w:hAnsi="Arial"/>
          <w:b/>
          <w:sz w:val="16"/>
          <w:szCs w:val="16"/>
        </w:rPr>
        <w:t xml:space="preserve">                   0                      27.300.7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C. 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lastiti izvori                                                                   37.724.000                                           </w:t>
      </w:r>
      <w:r>
        <w:rPr>
          <w:rFonts w:cs="Arial" w:ascii="Arial" w:hAnsi="Arial"/>
          <w:b/>
          <w:sz w:val="16"/>
          <w:szCs w:val="16"/>
        </w:rPr>
        <w:t>37.724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ab/>
        <w:t>D. 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  841.594.900          -69.016.300             772.578.60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841.594.900           -69.016.300             772.578.6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395"/>
        <w:gridCol w:w="1149"/>
        <w:gridCol w:w="1269"/>
        <w:gridCol w:w="582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RAČUN PRIHODA I RASHODA – EKONOMSKA KLASIFIKACI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923.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716.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34.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4.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259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4.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2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4.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80.4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7.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7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1.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6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87.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86.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5.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5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94.4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8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24.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2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5.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579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7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8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0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8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9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8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3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45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7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4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3.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1.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9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4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8.170.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3.716.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4.45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97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3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79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93.34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8.2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35.0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52.552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3.46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29.09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7.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3.588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29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9.29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253.44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49.2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4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4.35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3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6.73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8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7.61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89.4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77.4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11.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4.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8.16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.07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8.0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6.02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6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3.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2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6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.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43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7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11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93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7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1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5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8.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76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5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7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7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75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.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.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60.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3.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66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8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8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96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212.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8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76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6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2.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2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3.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57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125.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3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53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227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26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51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4.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8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9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57.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772.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57.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772.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.294.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9.016.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.27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 RAČUN FINANCIRANJA – EKONOMSKA KLASIFIKACI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3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3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3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.3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2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373"/>
        <w:gridCol w:w="1171"/>
        <w:gridCol w:w="1269"/>
        <w:gridCol w:w="582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RAČUN PRIHODA I RASHODA – IZVORI FINANCIRANJ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923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716.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342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8.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15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87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83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3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6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1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8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3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.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8.170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3.716.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4.45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9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3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79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188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64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9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.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4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3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78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60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7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96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212.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8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7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3.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23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4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83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3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2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1.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1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921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3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3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.294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9.016.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5.27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3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3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.3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413"/>
        <w:gridCol w:w="1207"/>
        <w:gridCol w:w="1140"/>
        <w:gridCol w:w="635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znak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(1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lika (2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i plan (3.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– FUNKCIJSKA KLASIFIKACI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1.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1.4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1.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1.1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k. klas: 041 Opći ekonom. trgovački i poslovi vezani uz ra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.527.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3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.191.6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57.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95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7.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4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4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9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9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43.6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93.6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k. klas: 066 Rashodi vezani za stanovanje i kom. pogodnosti koji nisu drugdje svrstan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.049.8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.049.8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34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34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631.8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3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4.1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72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714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2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2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8.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96.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8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0:00Z</dcterms:created>
  <dc:creator>pave</dc:creator>
  <dc:description/>
  <cp:keywords/>
  <dc:language>en-US</dc:language>
  <cp:lastModifiedBy>tajnvur</cp:lastModifiedBy>
  <cp:lastPrinted>2019-12-12T09:16:00Z</cp:lastPrinted>
  <dcterms:modified xsi:type="dcterms:W3CDTF">2019-12-12T08:16:00Z</dcterms:modified>
  <cp:revision>11</cp:revision>
  <dc:subject/>
  <dc:title>Microsoft Office HTML Example</dc:title>
</cp:coreProperties>
</file>